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Calibri" w:hAnsi="Calibri" w:cs="Calibri"/>
          <w:smallCaps/>
          <w:sz w:val="22"/>
          <w:szCs w:val="28"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ПЛАН-ПРОГРАМА</w:t>
      </w:r>
      <w:r>
        <w:rPr>
          <w:rFonts w:cs="Calibri" w:ascii="Calibri" w:hAnsi="Calibri"/>
          <w:b/>
          <w:smallCaps/>
          <w:spacing w:val="30"/>
          <w:sz w:val="22"/>
          <w:szCs w:val="28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ЗА ДЕЙНОСТТА НА ЧИТАЛИЩАТА В ОБЩИНА ГАБРОВО ЗА 2023 г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4837"/>
        <w:gridCol w:w="437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ИТАЛИЩЕ: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НЧ „НАУКА– 1902“ с. Враниловци обл. Габрово</w:t>
            </w:r>
          </w:p>
        </w:tc>
      </w:tr>
      <w:tr>
        <w:trPr>
          <w:trHeight w:val="340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СНОВНИ ЦЕЛ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ултурно-просветна и информационна дейност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З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023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с деца . Създаване на Клуб за настолни игри “Играя и уча“.  Чталището има сертификат за работа с настолни образователни игри „ХАВА“ за деца от 2 до 12 годин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ъздаване на Танцов клуб за деца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ОНКРЕТНИ ДЕЙНОСТИ ПРЕЗ 2023 Г.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Участие във ФФ – регионални и национал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рганизиране на Международна магична среща „Златна котка“2023 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бразователни концерти „Фолклорните области в България“ с ФГ „ Вранилчанки“ и ФГ „Арменските бали“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АЛЕНДАРЕН ПЛАН НА КУЛТУРНИТЕ МЕРОПРИЯТИЯ  ЗА 2023 Г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оля, опишете подробно по месеци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Януари 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6.01 – Литературно утро в библиотеката „Баба Зима пак размята белия кожух“ със стихове посветени на зима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1.01 – Бабинден съвместно с „Клуб на инвалида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Болница за книги“ – КПИ „Работете ръчички за радост на всички“ – подлепяне и подвързване на детски книжки в библиотек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Февруари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1.02 – „Любов магическа реалност“ – поетично утро,  посветено на 14 февруари Ден на влюбенит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4.02 – Трифон Зарезан/Ден на лозаря/- зарязване на лоза с участието на ФГ“Вранилчанки“ съвместно с „Клуб на инвалида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Магична среща „Златната котка“ – съорганиза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арт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.03 – Посрещане на Баба Марта в детска градина „Мики Маус“ с. Враниловц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.03 Ден на самодееца. Концерт на самодейните състави на читалищет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-Изложба от ръчноизработени мартениц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смомартенска работилничка Клуб за приложни изкуства „Работете ръчички за радост на всички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8.03 – Осмомартенско тържество с кулинарна изложба“ съвместно с „Клуб на инвалида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1.03 Първа пролет- общоселско тържество с концерт на самодейните състави към читалищет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Април 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.04 – Международен ден на детската книга Организирано посещение на читалищната библиотека от децата в ДГ „Мики Маус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. Враниловц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.04 – 9.04 – Седмица на детската книга- „Ден на приказката“ в  ДГ „Мики Маус“. Посещение в ДГ и четене на приказ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роден обичай Лазаруване с деца от селото и празник на площада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Великденска работилничка за боядисване на яйца и изработка на великденски картички – КПИ „Работете ръчички за радост на всички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бразователен концерт „Фолклорните области в България“  съвместно с НЧ „Постоянство 2012“ с. Арменит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ай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ционален събор-надпяване „Авлига пее“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гр. Обедин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Празник на дрипавата баница“ с. Върб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олклорен фестивал „Хуморът в народното ни творчество“ – с. Дъско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Общински събор на българското народно творчество“ гр. Праве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ФФ „Море песен екна“ гр. Севлие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4 май – тържество на площада с концерт и кът за рисуване за дец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бразователен концерт „Фолклорните области в България“  съвместно с НЧ „Постоянство 2012“ с. Армени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От нищо – нещо“ с. Съботковци Участие във фолклорната програм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Юни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На сред мегдана в Арбанаси“ с. Арбанас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Поетично утро“ – среща в библиотеката и литературно чете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Шарено пиле Петровско“ с. Церова Ко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естивал на клубовете по народни танци „Фолклорна броеница“ гр. Горна Оряхов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Северняшка китка „ гр. Павлике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Ф „Боженци“ с. Божен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Лято в библиотеката“ – ежеседмични забавни игри, викторини и литературно четене за деца в ученическа възрас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Юли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Искри от миналото“ гр. Април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естивал на клубовете за народни танци  „Да разлюлеем Балкана“ гр. Плачков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-„Лято в библиотеката“ – ежеседмични забавни игри, викторини и литературно четене за деца в ученическа възрас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Андъка пее и танцува“ с. Кметов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Приеми ме на село“ съвместно с Община Габр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Август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Фолклорен извор‘ с. Цареве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Богородична стъпка“ – Старозагорски минерални ба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ФФ „От Тимок до Вита“ с. Черни Ви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Лято в библиотеката“ – забавно утро с пъзели и активни кар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- Летен празник на с. Враниловц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Септемвр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ционално фолклорно надиграване „Ритми край Янтра“  за клубовете за народни тан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ФФ „От Дунав до Балкана“ с. Бор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Фолклорно домино‘ с. Горна Рос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Фестивал на клубовете по танци  „С хоро на гроздобер“ – Хасковски минерални ба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Закриване на „Лято в библиотеката“ с работилничка за сандвичи „Играя и готвя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ктомври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4.10 – Петковден – общоселски празник  и  празник на църквата Света Петка“ с. Враниловци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Ф „Златен славей“ гр. Габро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Фестивал на кратуната - с. Гостилиц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Празник на пестила „ - Градищ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„Есен е дошла“ – изработване на есенна украса от естествени материали КПИ „Работете ръчички за радост на всички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Ноември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1.11 –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Ден на будителите . Тържествено отбелязване във библиотеката с участието на децата от ЦДГ „Мики Маус“ с. Вранилов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Кулинарна изложба „Даровете на есента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Декември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Работилницата на Дядо Коледа“- изработване на коледни картички и украса КПИ „Работете ръчички за радост на всички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24.12 Народен обичай Коледуван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Новогодишно тържество - общоселско с Дядо Коледа за най-малки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 Новогодишно тържество в ЦДГ „Мики Маус“ Враниловц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ЯВИ, ПРЕВЪРНАЛИ СЕ В ТРАДИЦИОНН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роден обичай Лазаруван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Народен обичай Коледуван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14 октомври Петковден – празник на селото и  празник на църквата Света Петка“ с. Враниловц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бщоселско Новогодишно тържество с Дядо Коледа за най-малкит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„Приеми ме на село“- съвместно с Община Габр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-Образователени концерти „Фолклорните области в България“  съвместно с НЧ „Постоянство 2012“ с. Армени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Лято в библиотеката“- ежеседмични сбирки за деца в училищна възраст . Занимания с активни карти, пъзели, настолни игри, четене на препоръчителна литература, кулинарни работилници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ПО ПРОЕКТ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ект към Министерство на Културата „Библиотеките – съвременни центрове за четене и информираност“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: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Работа с хората в неравностойно положени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с дец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В партньорство с Туристическо дружество „ Узана“  да изградим екопътека до обекти от „ Натура 2000“ Вита стена . Възстановяване на туристическата маркировка на пътя на четата на Хаджи Димитър в частта и на землище Враниловци.        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италището ползва предоставената ни от Община Габрово сграда „Културен дом“ безвъзмездно за 10 години. Базата се поддържа в сравнително добро състояние и се търсят постоянно възможности за участие в проекти и програми даващи възможност за ремонтиране и модернизиране на сградата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1:00Z</dcterms:created>
  <dc:creator>United Nations</dc:creator>
  <dc:description/>
  <dc:language>en-US</dc:language>
  <cp:lastModifiedBy>Vranilovci</cp:lastModifiedBy>
  <cp:lastPrinted>2014-01-10T11:02:00Z</cp:lastPrinted>
  <dcterms:modified xsi:type="dcterms:W3CDTF">2023-03-06T09:31:00Z</dcterms:modified>
  <cp:revision>2</cp:revision>
  <dc:subject/>
  <dc:title>Project Proposal Template</dc:title>
</cp:coreProperties>
</file>